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841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rPr/>
      </w:pPr>
      <w:r>
        <w:rPr/>
      </w:r>
    </w:p>
    <w:p>
      <w:pPr>
        <w:pStyle w:val="HEADERTEXT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основании пункта 1 части 2 статьи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ассмотрев предложенный прокуратурой Октябрьского района модельный акт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Малый Атлым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FORMATTEXT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официальном сайте сельского поселения Малый Атлым в сети Интернет.</w:t>
      </w:r>
    </w:p>
    <w:p>
      <w:pPr>
        <w:pStyle w:val="FORMATTEXT"/>
        <w:tabs>
          <w:tab w:val="clear" w:pos="680"/>
          <w:tab w:val="left" w:pos="851" w:leader="none"/>
        </w:tabs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после его официального обнародования.</w:t>
      </w:r>
    </w:p>
    <w:p>
      <w:pPr>
        <w:pStyle w:val="Normal"/>
        <w:tabs>
          <w:tab w:val="clear" w:pos="680"/>
          <w:tab w:val="left" w:pos="851" w:leader="none"/>
        </w:tabs>
        <w:ind w:firstLine="607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Дейнеко С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Малый Атлым от 12.10.2017г. № 23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 (ДАЛЕЕ - ПОРЯДОК)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ельского поселения Малый Атлым, обеспечения доступности и прозрачности сведений об осуществлении видов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едение перечня видов муниципального контроля и органов местного самоуправления, уполномоченных на их осуществление (далее - Перечень), осуществляет администрация поселения в лице уполномоченных ею должност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еречень утверждается постановлением администрации поселения по форме согласно приложению к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несение сведений в Перечень осуществляется на основании предложений должностных лиц администрации поселения, подготовленных и направленных главе администрации поселения не позднее трех дней со дня поступления предло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тветственность за своевременность внесения сведений в Перечень, а также их полноту и достоверность несет должностное лицо администрации поселения, уполномоченное на его вед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ведения, включенные в Перечень, являются общедоступными и подлежат размещению на официальном веб-сайте администрации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matl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позднее трех дней с момента утверждения (изменения) Переч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Cs w:val="24"/>
        </w:rPr>
        <w:t>к Порядку ведения перечня видов муниципального</w:t>
      </w:r>
    </w:p>
    <w:p>
      <w:pPr>
        <w:pStyle w:val="FORMATTEX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я и органов местного самоуправления,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Cs w:val="24"/>
        </w:rPr>
        <w:t xml:space="preserve">уполномоченных  на их осуществление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еречень видов муниципального контроля и органов местного самоуправления, уполномоченных на их осуществление</w:t>
      </w:r>
    </w:p>
    <w:p>
      <w:pPr>
        <w:pStyle w:val="HEADERTEXT"/>
        <w:jc w:val="center"/>
        <w:rPr/>
      </w:pPr>
      <w:r>
        <w:rPr/>
        <w:t xml:space="preserve">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085"/>
        <w:gridCol w:w="2745"/>
        <w:gridCol w:w="401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муниципального контроля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 указанием должностных лиц)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на основании которого осуществляется муниципальный контрол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matl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3:00Z</dcterms:created>
  <dc:creator>Комп</dc:creator>
  <dc:description/>
  <cp:keywords/>
  <dc:language>en-US</dc:language>
  <cp:lastModifiedBy>ИКМО</cp:lastModifiedBy>
  <cp:lastPrinted>2017-10-13T11:36:00Z</cp:lastPrinted>
  <dcterms:modified xsi:type="dcterms:W3CDTF">2017-10-13T06:37:00Z</dcterms:modified>
  <cp:revision>9</cp:revision>
  <dc:subject/>
  <dc:title>Приложение</dc:title>
</cp:coreProperties>
</file>