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8445</wp:posOffset>
            </wp:positionH>
            <wp:positionV relativeFrom="paragraph">
              <wp:posOffset>-198755</wp:posOffset>
            </wp:positionV>
            <wp:extent cx="48958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</w:r>
      <w:r>
        <w:rPr/>
        <w:tab/>
        <w:tab/>
        <w:tab/>
        <w:tab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166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АЛЫЙ АТЛ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а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ый Атлым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Об определении  мест, на которые запрещаетс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звращать животных без владельцев </w:t>
      </w:r>
    </w:p>
    <w:p>
      <w:pPr>
        <w:pStyle w:val="Normal"/>
        <w:rPr/>
      </w:pPr>
      <w:r>
        <w:rPr>
          <w:sz w:val="22"/>
          <w:szCs w:val="22"/>
        </w:rPr>
        <w:t>и перечня лиц, уполномоченных на приня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й о возврате животных без владель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прежние места обит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</w:t>
      </w:r>
      <w:r>
        <w:rPr>
          <w:color w:val="000000"/>
          <w:lang w:bidi="ru-RU"/>
        </w:rPr>
        <w:t>В соответствии с пунктом 6.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Законом Ханты-Мансийского автономного округа - Югры от 10.12.2019 № 89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Ханты-Мансийского автономного округа - Югры по организации мероприятий при осуществлении деятельности по обращению с животными без владельцев»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2" w:leader="none"/>
        </w:tabs>
        <w:spacing w:lineRule="exact" w:line="274" w:before="0" w:after="0"/>
        <w:ind w:left="0" w:right="160" w:firstLine="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пределить на межселенной территории п. Малый Атлым , места, на которые запрещается возвращать животных без владельцев: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72" w:leader="none"/>
        </w:tabs>
        <w:spacing w:lineRule="exact" w:line="274" w:before="0" w:after="0"/>
        <w:ind w:left="0" w:firstLine="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ъекты социально-культурной сферы: объекты здравоохранения, культуры,</w:t>
      </w:r>
    </w:p>
    <w:p>
      <w:pPr>
        <w:pStyle w:val="22"/>
        <w:shd w:fill="auto" w:val="clear"/>
        <w:tabs>
          <w:tab w:val="clear" w:pos="708"/>
          <w:tab w:val="left" w:pos="9352" w:leader="none"/>
        </w:tabs>
        <w:spacing w:lineRule="exact" w:line="274" w:before="0" w:after="0"/>
        <w:ind w:right="16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разования, детские дошкольные объекты, физкультуры и спорта, парк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72" w:leader="none"/>
          <w:tab w:val="left" w:pos="9352" w:leader="none"/>
        </w:tabs>
        <w:spacing w:lineRule="exact" w:line="274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ъекты розничной торговли и общественного питания, ЖКХ, коммуникационные инфраструктуры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lineRule="exact" w:line="274" w:before="0" w:after="0"/>
        <w:ind w:left="0" w:firstLine="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ъекты транспортной инфраструктур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2" w:leader="none"/>
        </w:tabs>
        <w:spacing w:lineRule="exact" w:line="274" w:before="0" w:after="0"/>
        <w:ind w:left="0" w:right="160" w:firstLine="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пределить уполномоченным лицом, на принятие решений о возврате животных без владельцев на прежние места обитания животных без владельцев на межселенной территории с.п. Малый Атлым заместителя главы администрации сельского поселения Малый Атлым Винарь А.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публиковать настоящее постановление на информационных стендах  официального сайта администрации сельского поселения Малый Атлы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Контроль исполнения постановления оставляю за соб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Настоящее постановление вступает в силу с момента подписа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Малый Атлым                                             Дейнеко С.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ный специалист по юридическим вопросам                                                                                        Винарь Анна Евген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»_______________ 2022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главный специалист по земельным ресурсам поселения                                                                           Павлова Валентна Андре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»_______________ 2022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 дело – 1 экз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2.  Павловой  В.А. – 1 экз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: ___</w:t>
      </w:r>
      <w:r>
        <w:rPr>
          <w:u w:val="single"/>
        </w:rPr>
        <w:t>2</w:t>
      </w:r>
      <w:r>
        <w:rPr/>
        <w:t>______ экз.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2">
    <w:name w:val="Основной текст (2)_"/>
    <w:basedOn w:val="Style11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2TimesNewRoman11pt1pt">
    <w:name w:val="Основной текст (2) + Times New Roman;11 pt;Полужирный;Курсив;Интервал 1 pt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Palatino Linotype" w:hAnsi="Palatino Linotype" w:eastAsia="Palatino Linotype" w:cs="Palatino Linotyp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59:00Z</dcterms:created>
  <dc:creator>User</dc:creator>
  <dc:description/>
  <dc:language>en-US</dc:language>
  <cp:lastModifiedBy>Zemlya</cp:lastModifiedBy>
  <cp:lastPrinted>2022-08-23T12:08:00Z</cp:lastPrinted>
  <dcterms:modified xsi:type="dcterms:W3CDTF">2022-08-23T07:08:00Z</dcterms:modified>
  <cp:revision>3</cp:revision>
  <dc:subject/>
  <dc:title>Администрация Октябрь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a0b6d87-c0a1-49f6-9b3a-38cf33891a1c</vt:lpwstr>
  </property>
</Properties>
</file>