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1987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й Атлым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б определении  мест, на которые запрещаетс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вращать животных без владельцев </w:t>
      </w:r>
    </w:p>
    <w:p>
      <w:pPr>
        <w:pStyle w:val="Normal"/>
        <w:rPr/>
      </w:pPr>
      <w:r>
        <w:rPr>
          <w:sz w:val="22"/>
          <w:szCs w:val="22"/>
        </w:rPr>
        <w:t>и перечня лиц, уполномоченных на прин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й о возврате животных без владель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ежние места обит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В соответствии с пунктом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- Югры от 10.12.2019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16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ить на территории сельского поселения  Малый Атлым, места, на которые запрещается возвращать животных без владельцев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2" w:leader="none"/>
        </w:tabs>
        <w:spacing w:lineRule="exact" w:line="274" w:before="0" w:after="0"/>
        <w:ind w:left="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социально-культурной сферы: объекты здравоохранения, культуры,</w:t>
      </w:r>
    </w:p>
    <w:p>
      <w:pPr>
        <w:pStyle w:val="22"/>
        <w:shd w:fill="auto" w:val="clear"/>
        <w:tabs>
          <w:tab w:val="clear" w:pos="708"/>
          <w:tab w:val="left" w:pos="9352" w:leader="none"/>
        </w:tabs>
        <w:spacing w:lineRule="exact" w:line="274" w:before="0" w:after="0"/>
        <w:ind w:right="16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ния, детские дошкольные объекты, физкультуры и спорта, туризма, парк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2" w:leader="none"/>
          <w:tab w:val="left" w:pos="9352" w:leader="none"/>
        </w:tabs>
        <w:spacing w:lineRule="exact" w:line="274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розничной торговли и общественного питания, ЖКХ, коммуникационные инфраструктур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exact" w:line="274" w:before="0" w:after="0"/>
        <w:ind w:left="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кты транспортной инфраструкту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274" w:before="0" w:after="0"/>
        <w:ind w:left="0" w:right="160" w:firstLine="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ить уполномоченным лицом, на принятие решений о возврате животных без владельцев на прежние места обитания животных без владельцев на территории сельского поселения Малый Атлым заместителя главы администрации сельского поселения Малый Атлым Винарь А.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Обнародовать  настоящее постановление путем размещения на информационных стендах, официальном сайте Муниципального образования  сельского поселения Малый Атлы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       Дейнеко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юридическим вопросам                                                                                        Рыжих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_____ 2022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ный специалист по земельным ресурсам поселения                                                                           Павл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_____ 2022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 Павловой  В.А. – 1 экз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: ___</w:t>
      </w:r>
      <w:r>
        <w:rPr>
          <w:u w:val="single"/>
        </w:rPr>
        <w:t>2</w:t>
      </w:r>
      <w:r>
        <w:rPr/>
        <w:t>______ экз.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Основной текст (2)_"/>
    <w:basedOn w:val="Style11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2TimesNewRoman11pt1pt">
    <w:name w:val="Основной текст (2) + Times New Roman;11 pt;Полужирный;Курсив;Интервал 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Palatino Linotype" w:hAnsi="Palatino Linotype" w:eastAsia="Palatino Linotype" w:cs="Palatino Linotyp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0:00Z</dcterms:created>
  <dc:creator>User</dc:creator>
  <dc:description/>
  <cp:keywords/>
  <dc:language>en-US</dc:language>
  <cp:lastModifiedBy>Zemlya</cp:lastModifiedBy>
  <cp:lastPrinted>2022-09-26T15:17:00Z</cp:lastPrinted>
  <dcterms:modified xsi:type="dcterms:W3CDTF">2022-09-26T10:18:00Z</dcterms:modified>
  <cp:revision>4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0b6d87-c0a1-49f6-9b3a-38cf33891a1c</vt:lpwstr>
  </property>
</Properties>
</file>