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23558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1898"/>
        <w:gridCol w:w="1027"/>
        <w:gridCol w:w="239"/>
        <w:gridCol w:w="556"/>
        <w:gridCol w:w="3215"/>
        <w:gridCol w:w="1625"/>
        <w:gridCol w:w="142"/>
        <w:gridCol w:w="1044"/>
      </w:tblGrid>
      <w:tr>
        <w:trPr>
          <w:trHeight w:val="1973" w:hRule="exact"/>
        </w:trPr>
        <w:tc>
          <w:tcPr>
            <w:tcW w:w="97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АДМИНИСТРАЦИЯ</w:t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851" w:right="851" w:firstLine="7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 xml:space="preserve">                </w:t>
            </w:r>
            <w:r>
              <w:rPr>
                <w:b/>
                <w:sz w:val="30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07»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648" w:leader="none"/>
              </w:tabs>
              <w:ind w:left="-648" w:firstLine="68"/>
              <w:rPr/>
            </w:pPr>
            <w:r>
              <w:rPr/>
              <w:t>06.0     ноября  2023 г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ind w:right="-593" w:hanging="0"/>
              <w:rPr>
                <w:u w:val="single"/>
              </w:rPr>
            </w:pPr>
            <w:r>
              <w:rPr>
                <w:u w:val="single"/>
              </w:rPr>
              <w:t xml:space="preserve">     №     </w:t>
            </w:r>
            <w:r>
              <w:rPr>
                <w:u w:val="single"/>
              </w:rPr>
              <w:t xml:space="preserve">184      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782" w:type="dxa"/>
            <w:gridSpan w:val="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с. Малый Атлым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/>
        <w:t>О внесении изменений в постановление администрации сельского поселения Малый Атлым от 7 августа  2023 года № 96 «Об утверждении Положения об оплате и стимулировании труда работников муниципального бюджетного учреждения «Центр культуры и библиотечного обслуживан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В целях приведения нормативных правовых актов сельского поселения Малый Атлым в соответствие с законодательством Российской Федерации, </w:t>
      </w:r>
      <w:r>
        <w:rPr>
          <w:shd w:fill="EBEBEB" w:val="clear"/>
        </w:rPr>
        <w:t>в соответствии с постановлениями Конституционного Суда Российской Федерации от 15.06.2023 N 32-П "По делу о проверке конституционности части второй </w:t>
      </w:r>
      <w:r>
        <w:rPr/>
        <w:t>статьи 135</w:t>
      </w:r>
      <w:r>
        <w:rPr>
          <w:shd w:fill="EBEBEB" w:val="clear"/>
        </w:rPr>
        <w:t> и части первой </w:t>
      </w:r>
      <w:r>
        <w:rPr/>
        <w:t>статьи 193 Трудового кодекса Российской Федерации</w:t>
      </w:r>
      <w:r>
        <w:rPr>
          <w:shd w:fill="EBEBEB" w:val="clear"/>
        </w:rPr>
        <w:t> в связи с жалобой гражданки Е.В. Царегородской", от 27.06.2023 N 35-П "По делу о проверке конституционности положений части первой </w:t>
      </w:r>
      <w:r>
        <w:rPr/>
        <w:t>статьи 152 Трудового кодекса Российской Федерации</w:t>
      </w:r>
      <w:r>
        <w:rPr>
          <w:shd w:fill="EBEBEB" w:val="clear"/>
        </w:rPr>
        <w:t xml:space="preserve"> и абзаца второго Постановления Правительства Российской Федерации "О минимальном размере повышения оплаты труда за работу в ночное время" в связи с жалобой гражданина С.А. Иваниченко", </w:t>
      </w:r>
      <w:r>
        <w:rPr/>
        <w:t>руководствуясь постановлением администрации Октябрьского района  от 18 октября 2023 года № 1780 «Об увеличении фондов оплаты труда  муниципальных учреждений Октябрьского района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1. Внести в приложение к постановлению администрации сельского поселения Малый Атлым от 7 августа 2023 года № 96 «Об утверждении Положения об оплате и стимулировании труда работников муниципального бюджетного учреждения  «Центр культуры и библиотечного обслуживания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.1 Таблицу 2 раздела 2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.2. Столбец 4 строки 2,2 таблицы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«Работа за пределами рабочего времени. </w:t>
      </w:r>
      <w:hyperlink r:id="rId3">
        <w:r>
          <w:rPr>
            <w:rStyle w:val="InternetLink"/>
            <w:color w:val="000000"/>
            <w:u w:val="none"/>
          </w:rPr>
          <w:t>Статья 152 ТК РФ</w:t>
        </w:r>
      </w:hyperlink>
      <w:r>
        <w:rPr/>
        <w:t xml:space="preserve">;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Конституционного суда Российской Федерации от 27.06.2023 № 35-П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Трудовым кодексом РФ</w:t>
        </w:r>
      </w:hyperlink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.3. Таблицу 5 исключить и пункт 3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«30. Стимулирующие выплаты, кроме выплаты за выслугу лет, снижаются в случая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некачественное, несвоевременное выполнение основных функций и должностных обязанностей, неквалифицированная подготовка и оформление документ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некачественное, несвоевременное выполнение планов работы, постановлений, распоряжений, решений и поруч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неквалифицированное рассмотрение заявлений, писем, жалоб от организаций и граждан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нарушение сроков представления установленной отчетности, представление неверной информа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невыполнение поручения руководител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сутствие контроля за работой подчиненных служб, работ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- слабая интенсивность труда (систематическое отставание от общего темпа коллективного труда, низкая производительность труда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грубое, неэтичное отношение к коллегам, клиен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несоблюдение трудовой дисципли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наличие дисциплинарного взыск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Дополнительные условия снижения стимулирующих выплат закрепляются локальным нормативным актом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Конкретный размер снижения стимулирующих выплат определяется с учетом постановления Конституционного суда Российской Федерации от 15.06.2023 № 32-П, в размере, уменьшающем размер месячной заработной платы работника не более чем на 20 %; при наличии дисциплинарного взыскания – снижение размера стимулирующих выплат возможно за тот, месяц, в котором работнику было применено дисциплинарное взыска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. Руководителю муниципального бюджетного учреждения  «Центр культуры и библиотечного обслуживания» привести локальные акты, регулирующие оплату труда работников учреждений, в соответствие с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ind w:right="-1" w:firstLine="426"/>
        <w:jc w:val="both"/>
        <w:rPr/>
      </w:pPr>
      <w:r>
        <w:rPr/>
        <w:t xml:space="preserve">3. Настоящее постановление вступает в силу с момента подписания и распространяется на правоотношения,  возникшие в части подпункта 1.1 пункта 1 с 01.10.2023 года, подпункта 1.2 пункта 1 с </w:t>
      </w:r>
      <w:r>
        <w:rPr>
          <w:shd w:fill="EBEBEB" w:val="clear"/>
        </w:rPr>
        <w:t>27.06.2023 года, подпункта 1.3 пункта 1 с 19.06.2023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сельского поселения Малый Атлым Винарь А.Е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  <w:t xml:space="preserve">     </w:t>
      </w:r>
      <w:r>
        <w:rPr/>
        <w:t>Глава сельского поселения Малый Атлым                                                       Дейнеко С.В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firstLine="2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Малый Атлым</w:t>
      </w:r>
    </w:p>
    <w:p>
      <w:pPr>
        <w:pStyle w:val="Normal"/>
        <w:tabs>
          <w:tab w:val="clear" w:pos="708"/>
          <w:tab w:val="left" w:pos="709" w:leader="none"/>
        </w:tabs>
        <w:ind w:left="5670" w:firstLine="2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7.11.2023г.   № 184   </w:t>
      </w:r>
    </w:p>
    <w:p>
      <w:pPr>
        <w:pStyle w:val="Normal"/>
        <w:tabs>
          <w:tab w:val="clear" w:pos="708"/>
          <w:tab w:val="left" w:pos="709" w:leader="none"/>
        </w:tabs>
        <w:ind w:left="5670" w:firstLine="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0" w:firstLine="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0" w:name="Par56"/>
      <w:bookmarkEnd w:id="0"/>
      <w:r>
        <w:rPr>
          <w:color w:val="000000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уководителей, специалистов, служащих и работников учреж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размеры окладов (должностных окладов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212"/>
        <w:gridCol w:w="2584"/>
      </w:tblGrid>
      <w:tr>
        <w:trPr>
          <w:trHeight w:val="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Профессиональные квалификационные группы должностей</w:t>
            </w:r>
            <w:r>
              <w:rPr/>
              <w:t xml:space="preserve"> работников физической культуры и спорт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(утверждены приказом</w:t>
            </w:r>
            <w:r>
              <w:rPr/>
              <w:t xml:space="preserve"> Министерства здравоохранения и социального развития Российской Федерации</w:t>
            </w:r>
            <w:r>
              <w:rPr>
                <w:bCs/>
                <w:kern w:val="2"/>
              </w:rPr>
              <w:t xml:space="preserve"> от 27.02.2012 №165н «Об утверждении профессиональных квалификационных групп должностей работников физической культуры и спорта)</w:t>
            </w:r>
          </w:p>
        </w:tc>
      </w:tr>
      <w:tr>
        <w:trPr>
          <w:trHeight w:val="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лжности руководящего состава учреждений культуры искусства и кинематографии"</w:t>
            </w:r>
          </w:p>
        </w:tc>
      </w:tr>
      <w:tr>
        <w:trPr>
          <w:trHeight w:val="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массовых представлений; руководитель клубного формирования -любительского объединения, студии, коллектива самодеятельного искусства, клуба по интересам( в области спорта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6 </w:t>
            </w:r>
          </w:p>
        </w:tc>
      </w:tr>
      <w:tr>
        <w:trPr>
          <w:trHeight w:val="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 искусства и кинематографии "среднего звена"</w:t>
            </w:r>
          </w:p>
        </w:tc>
      </w:tr>
      <w:tr>
        <w:trPr>
          <w:trHeight w:val="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</w:t>
            </w:r>
          </w:p>
        </w:tc>
      </w:tr>
    </w:tbl>
    <w:p>
      <w:pPr>
        <w:pStyle w:val="Headertext"/>
        <w:shd w:fill="FFFFFF" w:val="clear"/>
        <w:tabs>
          <w:tab w:val="clear" w:pos="708"/>
          <w:tab w:val="left" w:pos="993" w:leader="none"/>
        </w:tabs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tabs>
          <w:tab w:val="clear" w:pos="708"/>
          <w:tab w:val="left" w:pos="993" w:leader="none"/>
        </w:tabs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12"/>
        <w:gridCol w:w="36"/>
        <w:gridCol w:w="2548"/>
      </w:tblGrid>
      <w:tr>
        <w:trPr>
          <w:trHeight w:val="1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, инженер по ремонту, менедж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одитель, 5 разря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228 </w:t>
            </w:r>
          </w:p>
        </w:tc>
      </w:tr>
    </w:tbl>
    <w:p>
      <w:pPr>
        <w:pStyle w:val="Normal"/>
        <w:shd w:fill="FFFFFF" w:val="clear"/>
        <w:ind w:left="6237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sectPr>
      <w:type w:val="nextPage"/>
      <w:pgSz w:w="11906" w:h="16838"/>
      <w:pgMar w:left="993" w:right="99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6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7664&amp;prevdoc=543548923&amp;point=mark=00000000000000000000000000000000000000000000000000A9A0NQ" TargetMode="External"/><Relationship Id="rId4" Type="http://schemas.openxmlformats.org/officeDocument/2006/relationships/hyperlink" Target="consultantplus://offline/ref=A781EB7856F347EEF6690F4EA5CFDFC2FA9483502C4F4AC8D662DA6F3C6A02E714718B9A9714BC8D675F684619A8F3M" TargetMode="External"/><Relationship Id="rId5" Type="http://schemas.openxmlformats.org/officeDocument/2006/relationships/hyperlink" Target="kodeks://link/d?nd=901807664&amp;prevdoc=543548923&amp;point=mark=0000000000000000000000000000000000000000000000000064U0I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LSK</dc:creator>
  <dc:description>Shankar's Birthday falls on 25th July.  Don't Forget to wish him</dc:description>
  <cp:keywords>Birthday</cp:keywords>
  <dc:language>en-US</dc:language>
  <cp:lastModifiedBy>Anna</cp:lastModifiedBy>
  <cp:lastPrinted>2023-11-07T09:09:00Z</cp:lastPrinted>
  <dcterms:modified xsi:type="dcterms:W3CDTF">2023-11-07T04:09:00Z</dcterms:modified>
  <cp:revision>8</cp:revision>
  <dc:subject>Birthday</dc:subject>
  <dc:title>Are You suprised ?</dc:title>
</cp:coreProperties>
</file>