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23558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898"/>
        <w:gridCol w:w="1027"/>
        <w:gridCol w:w="239"/>
        <w:gridCol w:w="556"/>
        <w:gridCol w:w="3215"/>
        <w:gridCol w:w="1625"/>
        <w:gridCol w:w="142"/>
        <w:gridCol w:w="1044"/>
      </w:tblGrid>
      <w:tr>
        <w:trPr>
          <w:trHeight w:val="1973" w:hRule="exact"/>
        </w:trPr>
        <w:tc>
          <w:tcPr>
            <w:tcW w:w="97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07»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648" w:leader="none"/>
              </w:tabs>
              <w:ind w:left="-648" w:firstLine="68"/>
              <w:rPr/>
            </w:pPr>
            <w:r>
              <w:rPr/>
              <w:t>06.0     ноября 2023 г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ind w:right="-593" w:hanging="0"/>
              <w:rPr>
                <w:u w:val="single"/>
              </w:rPr>
            </w:pPr>
            <w:r>
              <w:rPr>
                <w:u w:val="single"/>
              </w:rPr>
              <w:t xml:space="preserve">     №  </w:t>
            </w:r>
            <w:r>
              <w:rPr>
                <w:u w:val="single"/>
              </w:rPr>
              <w:t xml:space="preserve">185                 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. Малый Атлым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О внесении изменений в постановление администрации сельского поселения Малый Атлым от 7 августа  2023 года № 97 «О порядке установления стимулирующих выплат руководителю муниципального бюджетного учреждения «Центр культуры и библиотечного обслуживан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Постановлением Конституционного суда Российской Федерации  от 16.06.2023 № 32-П «По делу о проверке  конституционности части второй  статьи 135 и части первой  статьи 139 Трудового кодекса Российской Федерации, руководствуясь постановлением администрации Октябрьского района  от 26.09.2023 года № 1653 «О внесении изменений в постановление администрации Октябрьского района  от 12.025.2018 № 294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сельского поселения Малый Атлым от 7 августа 2023 года № 97 «О порядке установления стимулирующих выплат руководителю  муниципального бюджетного учреждения  «Центр культуры и библиотечного обслужива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1. Пункт 2.8. раздела второго 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«2.8. Стимулирующие выплаты руководителю учреждения снижаю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я или ненадлежащего исполнения руководителем, его заместителем и главным бухгалтеро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; 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ения ущерба сельскому поселению Малый Атлым, учреждению, выявленных по результатам контрольных мероприятий администрации сельского поселения Малый Атлым и других контрольных органов в отношении учреждения в отчетном периоде или за предыдущие периоды, но не более чем за 2 года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дисциплинарного взыскания;</w:t>
      </w:r>
    </w:p>
    <w:p>
      <w:pPr>
        <w:pStyle w:val="Normal"/>
        <w:autoSpaceDE w:val="false"/>
        <w:ind w:firstLine="708"/>
        <w:jc w:val="both"/>
        <w:rPr/>
      </w:pPr>
      <w:r>
        <w:rPr/>
        <w:t>несоблюдения законодательства и иных нормативных правовых актов, регулирующих деятельность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я муниципальных правовых актов, поручений работодателя, Учредителя, приказов Учред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есоблюдения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й размер снижения стимулирующих выплат определяется работодателем с учетом постановления Конституционного суда Российской Федерации от 15.06.2023 № 32-П, в размере, уменьшающем размер месячной заработной платы руководителя не более чем на 20 %; при наличии дисциплинарного взыскания – снижение размера стимулирующих выплат возможно за тот, месяц, в котором руководителю было применено дисциплинарное взыскание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 и распространяется на правоотношения  возникшие с 19 июня 2023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  <w:t xml:space="preserve">     </w:t>
      </w:r>
      <w:r>
        <w:rPr/>
        <w:t>Глава сельского поселения Малый Атлым                                                       Дейнеко С.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2:00Z</dcterms:created>
  <dc:creator>LSK</dc:creator>
  <dc:description>Shankar's Birthday falls on 25th July.  Don't Forget to wish him</dc:description>
  <cp:keywords>Birthday</cp:keywords>
  <dc:language>en-US</dc:language>
  <cp:lastModifiedBy>Anna</cp:lastModifiedBy>
  <cp:lastPrinted>2020-04-28T15:12:00Z</cp:lastPrinted>
  <dcterms:modified xsi:type="dcterms:W3CDTF">2023-11-07T04:12:00Z</dcterms:modified>
  <cp:revision>2</cp:revision>
  <dc:subject>Birthday</dc:subject>
  <dc:title>Are You suprised ?</dc:title>
</cp:coreProperties>
</file>