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1360</wp:posOffset>
            </wp:positionH>
            <wp:positionV relativeFrom="paragraph">
              <wp:posOffset>-43434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681"/>
      </w:tblGrid>
      <w:tr>
        <w:trPr>
          <w:trHeight w:val="1722" w:hRule="exact"/>
        </w:trPr>
        <w:tc>
          <w:tcPr>
            <w:tcW w:w="104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567" w:hRule="exact"/>
        </w:trPr>
        <w:tc>
          <w:tcPr>
            <w:tcW w:w="1045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/>
        <w:t xml:space="preserve">О проведении Рождественского приема </w:t>
      </w:r>
    </w:p>
    <w:p>
      <w:pPr>
        <w:pStyle w:val="Normal"/>
        <w:ind w:firstLine="426"/>
        <w:rPr/>
      </w:pPr>
      <w:r>
        <w:rPr/>
        <w:t>главы сельского поселения Малый Атлы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ab/>
        <w:t xml:space="preserve">  В целях поощрения талантливых, активных  и развитых  детей и подростков, имеющих выдающиеся способности, в соответствии с Уставом сельского поселения Малый Атлым: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/>
        <w:t xml:space="preserve">1. Провести на территории сельского поселения Малый Атлым 12 января 2024 года Рождественский прием главы сельского поселения Малый Атлым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Утвердить положение о проведении Рождественского приема главы сельского поселения Малый Атлым  согласно приложению 1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 МБУ «ЦК и БО» в срок до 29 декабря 2023 года подготовить программу проведения Рождественского приема главы сельского поселения Малый Атлы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. Контроль  выполнения  постановления  возложить на  главного специалиста по  социальным вопросам  Сергееву Н.А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Глава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сельского поселения   Малый Атлым:                                              С.В. Дейнеко</w:t>
      </w:r>
    </w:p>
    <w:p>
      <w:pPr>
        <w:pStyle w:val="Normal"/>
        <w:ind w:left="284" w:hanging="0"/>
        <w:rPr/>
      </w:pPr>
      <w:r>
        <w:rPr/>
        <w:t xml:space="preserve">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 xml:space="preserve">А.Е.Вин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1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30»  ноября  2023  года  № 20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Рождественского приема главы сельского поселения Малый Атл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Общие  положения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1. Положение о Рождественском  приеме главы сельского поселения Малый Атлым определяет порядок, условие отбора и участия одаренных детей и подростков сельского поселения Малый Атлым в данном мероприятии.</w:t>
      </w:r>
    </w:p>
    <w:p>
      <w:pPr>
        <w:pStyle w:val="Normal"/>
        <w:jc w:val="both"/>
        <w:rPr/>
      </w:pPr>
      <w:r>
        <w:rPr/>
        <w:t>1.2. Рождественский прием главы сельского поселения Малый Атлым является одним из видов поддержки на муниципальном уровне одаренных и активных детей и подростков, способствующих развитию стремления к совершенствованию и самовыражению, а также духовно-нравственному воспита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Условия участия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.1. Кандидатами для участия  в Рождественском приеме главы сельского поселения Малый Атлым могут являться учащиеся общеобразовательных учреждений, участники творческих коллективов в  возрасте от 8 до 18 лет включительно, нуждающиеся  в особой заботе государства, достигшие  значительных успехов в учебе, художественном и техническом творчестве, спорте, социально значимой и общественной деятельности.</w:t>
      </w:r>
    </w:p>
    <w:p>
      <w:pPr>
        <w:pStyle w:val="Normal"/>
        <w:jc w:val="both"/>
        <w:rPr/>
      </w:pPr>
      <w:r>
        <w:rPr/>
        <w:t>2.2. Категориями кандидатов являются:</w:t>
      </w:r>
    </w:p>
    <w:p>
      <w:pPr>
        <w:pStyle w:val="Normal"/>
        <w:jc w:val="both"/>
        <w:rPr/>
      </w:pPr>
      <w:r>
        <w:rPr/>
        <w:t>- победители и призеры предметных олимпиад, отличники и хорошисты в учебе;</w:t>
      </w:r>
    </w:p>
    <w:p>
      <w:pPr>
        <w:pStyle w:val="Normal"/>
        <w:jc w:val="both"/>
        <w:rPr/>
      </w:pPr>
      <w:r>
        <w:rPr/>
        <w:t>- победители, призеры муниципальных, окружных конкурсов и мероприятий в различных жанрах искусства, художественного творчества, активные участники клубных формирований и художественной самодеятельности  МБУ «ЦК и БО»;</w:t>
      </w:r>
    </w:p>
    <w:p>
      <w:pPr>
        <w:pStyle w:val="Normal"/>
        <w:jc w:val="both"/>
        <w:rPr/>
      </w:pPr>
      <w:r>
        <w:rPr/>
        <w:t>- победители и призеры муниципальных спортивных мероприятий, активные участники спортивных мероприятий и соревнований;</w:t>
      </w:r>
    </w:p>
    <w:p>
      <w:pPr>
        <w:pStyle w:val="Normal"/>
        <w:jc w:val="both"/>
        <w:rPr/>
      </w:pPr>
      <w:r>
        <w:rPr/>
        <w:t xml:space="preserve">- лидеры или руководители общественных объединений, активисты школьного самоуправления, имеющие опыт в данной деятельности. </w:t>
      </w:r>
    </w:p>
    <w:p>
      <w:pPr>
        <w:pStyle w:val="Normal"/>
        <w:jc w:val="both"/>
        <w:rPr/>
      </w:pPr>
      <w:r>
        <w:rPr/>
        <w:t xml:space="preserve">2.3. Кандидатами для участия в Рождественском приеме главы сельского поселения Малый Атлым </w:t>
      </w:r>
      <w:r>
        <w:rPr>
          <w:b/>
        </w:rPr>
        <w:t>не могут быть</w:t>
      </w:r>
      <w:r>
        <w:rPr/>
        <w:t xml:space="preserve"> участники Рождественского приема главы Октябрьского района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</w:rPr>
        <w:t>Не допускается участие</w:t>
      </w:r>
      <w:r>
        <w:rPr/>
        <w:t xml:space="preserve"> в Рождественском приеме главы сельского поселения Малый Атлым одного лица в течение двух лет подряд.</w:t>
      </w:r>
    </w:p>
    <w:p>
      <w:pPr>
        <w:pStyle w:val="Normal"/>
        <w:jc w:val="both"/>
        <w:rPr/>
      </w:pPr>
      <w:r>
        <w:rPr/>
        <w:t>2.5. Всем участникам Рождественского приема вручаются дипломы и памятные подарки.</w:t>
      </w:r>
    </w:p>
    <w:p>
      <w:pPr>
        <w:pStyle w:val="Normal"/>
        <w:jc w:val="both"/>
        <w:rPr>
          <w:b/>
          <w:b/>
        </w:rPr>
      </w:pPr>
      <w:r>
        <w:rPr/>
        <w:t xml:space="preserve">2.6. Общее количество  участников Рождественского приема главы сельского поселения Малый Атлым не должно превышать </w:t>
      </w:r>
      <w:r>
        <w:rPr>
          <w:b/>
        </w:rPr>
        <w:t>25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Порядок отбора участников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3.1. Кандидатов на участие в Рождественском приеме главы сельского поселения Малый Атлым выдвигают образовательные учреждения (школы) поселения, МБУ «ЦК и БО», администрация сельского поселения Малый Атлым. </w:t>
      </w:r>
    </w:p>
    <w:p>
      <w:pPr>
        <w:pStyle w:val="Normal"/>
        <w:jc w:val="both"/>
        <w:rPr/>
      </w:pPr>
      <w:r>
        <w:rPr/>
        <w:t xml:space="preserve">3.2. Образовательные учреждения (школы) поселения, МБУ «ЦК и БО» направляют заявку участника на бланке учреждения за подписью руководителя. </w:t>
      </w:r>
    </w:p>
    <w:p>
      <w:pPr>
        <w:pStyle w:val="Normal"/>
        <w:jc w:val="both"/>
        <w:rPr/>
      </w:pPr>
      <w:r>
        <w:rPr/>
        <w:t xml:space="preserve">В заявке указываются следующие сведения: </w:t>
      </w:r>
    </w:p>
    <w:p>
      <w:pPr>
        <w:pStyle w:val="Normal"/>
        <w:jc w:val="both"/>
        <w:rPr/>
      </w:pPr>
      <w:r>
        <w:rPr/>
        <w:t>- фамилия, имя, отчество, дата рождения участника;</w:t>
      </w:r>
    </w:p>
    <w:p>
      <w:pPr>
        <w:pStyle w:val="Normal"/>
        <w:jc w:val="both"/>
        <w:rPr/>
      </w:pPr>
      <w:r>
        <w:rPr/>
        <w:t>- класс (наименование клубного формирования);</w:t>
      </w:r>
    </w:p>
    <w:p>
      <w:pPr>
        <w:pStyle w:val="Normal"/>
        <w:jc w:val="both"/>
        <w:rPr/>
      </w:pPr>
      <w:r>
        <w:rPr/>
        <w:t>- достижения участника в предметных олимпиадах, конкурсах, спортивных соревнованиях, фестивалях по различным жанрам искусства и т.д.;</w:t>
      </w:r>
    </w:p>
    <w:p>
      <w:pPr>
        <w:pStyle w:val="Normal"/>
        <w:jc w:val="both"/>
        <w:rPr/>
      </w:pPr>
      <w:r>
        <w:rPr/>
        <w:t>- социальная категория семьи (многодетные, малообеспеченные, полная семья и т.д.);</w:t>
      </w:r>
    </w:p>
    <w:p>
      <w:pPr>
        <w:pStyle w:val="Normal"/>
        <w:jc w:val="both"/>
        <w:rPr/>
      </w:pPr>
      <w:r>
        <w:rPr/>
        <w:t xml:space="preserve">- фамилия, имя, отчество руководителя, который  внес наибольший вклад в его достижения. </w:t>
      </w:r>
    </w:p>
    <w:p>
      <w:pPr>
        <w:pStyle w:val="Normal"/>
        <w:jc w:val="both"/>
        <w:rPr>
          <w:iCs/>
        </w:rPr>
      </w:pPr>
      <w:r>
        <w:rPr/>
        <w:t xml:space="preserve">Заявки    на   участие  подаются  в администрацию сельского поселения Малый Атлым специалисту по социальным  вопросам  </w:t>
      </w:r>
      <w:r>
        <w:rPr>
          <w:b/>
        </w:rPr>
        <w:t>до 26 декабря 2023 года</w:t>
      </w:r>
      <w:r>
        <w:rPr/>
        <w:t xml:space="preserve"> на  </w:t>
      </w:r>
      <w:r>
        <w:rPr>
          <w:i/>
          <w:iCs/>
        </w:rPr>
        <w:t>е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i/>
          <w:iCs/>
          <w:lang w:val="en-US"/>
        </w:rPr>
        <w:t>ADMVUS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Cs/>
        </w:rPr>
        <w:t xml:space="preserve">   с пометкой «Рождественский прием главы». Контактный телефон: (346 78)2-25-56,  Сергеева Наталья Александровна.</w:t>
      </w:r>
    </w:p>
    <w:p>
      <w:pPr>
        <w:pStyle w:val="Normal"/>
        <w:jc w:val="both"/>
        <w:rPr/>
      </w:pPr>
      <w:r>
        <w:rPr/>
        <w:t xml:space="preserve">3.3. Окончательный отбор кандидатов для участия в Рождественском приеме главы сельского поселения Малый Атлым осуществляется администрацией сельского поселения Малый Атлым </w:t>
      </w:r>
      <w:r>
        <w:rPr>
          <w:b/>
        </w:rPr>
        <w:t>не позднее</w:t>
      </w:r>
      <w:r>
        <w:rPr/>
        <w:t xml:space="preserve">  </w:t>
      </w:r>
      <w:r>
        <w:rPr>
          <w:b/>
        </w:rPr>
        <w:t>28 декабря 2023 года.</w:t>
      </w:r>
    </w:p>
    <w:p>
      <w:pPr>
        <w:pStyle w:val="Normal"/>
        <w:jc w:val="both"/>
        <w:rPr/>
      </w:pPr>
      <w:r>
        <w:rPr/>
        <w:t>3.4. Администрация сельского поселения Малый Атлым имеет право запрашивать дополнительные сведения и документы, относящиеся к участникам.</w:t>
      </w:r>
    </w:p>
    <w:p>
      <w:pPr>
        <w:pStyle w:val="Normal"/>
        <w:jc w:val="both"/>
        <w:rPr/>
      </w:pPr>
      <w:r>
        <w:rPr/>
        <w:t xml:space="preserve">3.5. Списки участников Рождественского   приема главы сельского поселения Малый Атлым  (25 человек)  утверждает глава  сельского поселения Малый Атлым  </w:t>
      </w:r>
      <w:r>
        <w:rPr>
          <w:b/>
        </w:rPr>
        <w:t>не позднее</w:t>
      </w:r>
      <w:r>
        <w:rPr/>
        <w:t xml:space="preserve">  </w:t>
      </w:r>
      <w:r>
        <w:rPr>
          <w:b/>
        </w:rPr>
        <w:t>29 декабря 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вступает в силу с момента его утвер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проведения Рождественского   приема главы сельского поселения Малый Атлым: МБУ «ЦК и БО» (с. Малый Атлым, пер. Зеленый 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ограмму проведения Рождественского приема главы сельского поселения Малый Атлым готовит  МБУ «ЦК и БО» в срок до 29.12.2023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ремония награждения участников Рождественского приема главы сельского поселения Малый Атлым: 12 января 2024 года в 15:00 (время проведения может измениться. В случае изменения- все участники будут предупреждены). Место проведения: МБУ «ЦК и БО» (с. Малый Атлым, пер. Зеленый,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ы на организацию культурной программы, церемония награждения, подарки участникам за счет средств администрации сельского поселения Малый Атл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ы по проезду, сопровождению   участников Рождественского приема главы несет направляющая стор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ЗАЯВКИ 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127"/>
        <w:gridCol w:w="1417"/>
        <w:gridCol w:w="3755"/>
        <w:gridCol w:w="14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>
                <w:b/>
              </w:rPr>
              <w:t>Класс и объединение для доп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>
                <w:b/>
              </w:rPr>
              <w:t>(указать статус - районный, окружной и т.п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3-11-30T11:57:00Z</cp:lastPrinted>
  <dcterms:modified xsi:type="dcterms:W3CDTF">2023-11-30T07:00:00Z</dcterms:modified>
  <cp:revision>65</cp:revision>
  <dc:subject/>
  <dc:title>Администрация Октябрьского района</dc:title>
</cp:coreProperties>
</file>