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0830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6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22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лана основных</w:t>
      </w:r>
    </w:p>
    <w:p>
      <w:pPr>
        <w:pStyle w:val="Normal"/>
        <w:rPr/>
      </w:pPr>
      <w:r>
        <w:rPr/>
        <w:t>мероприятий по подготовке и проведению</w:t>
      </w:r>
    </w:p>
    <w:p>
      <w:pPr>
        <w:pStyle w:val="Normal"/>
        <w:rPr/>
      </w:pPr>
      <w:r>
        <w:rPr/>
        <w:t xml:space="preserve">празднования 78 –й годовщины Победы в </w:t>
      </w:r>
    </w:p>
    <w:p>
      <w:pPr>
        <w:pStyle w:val="Normal"/>
        <w:rPr/>
      </w:pPr>
      <w:r>
        <w:rPr/>
        <w:t>Великой отечественной войне 1941-1945 годов</w:t>
      </w:r>
    </w:p>
    <w:p>
      <w:pPr>
        <w:pStyle w:val="Normal"/>
        <w:rPr/>
      </w:pPr>
      <w:r>
        <w:rPr/>
        <w:t>в сельском поселении Малый Атл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300" w:before="0" w:after="255"/>
        <w:ind w:firstLine="567"/>
        <w:jc w:val="both"/>
        <w:rPr/>
      </w:pPr>
      <w:r>
        <w:rPr>
          <w:b w:val="false"/>
          <w:sz w:val="24"/>
          <w:szCs w:val="24"/>
        </w:rPr>
        <w:t>В связи с празднованием в 2023 году 78–й годовщины Победы в Великой Отечественной войне 1941-1945 год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Утвердить План основных мероприятий по подготовке и проведению празднования 77-й годовщины Победы в Великой Отечественной войне 1941-1945 годов в сельском поселении Малый Атлым согласно приложению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становления  возложить на заместителя главы администрации сельского поселения Малый Атлым   А.Е. Вина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информационных стендах и официальном сайте сельского поселения Малый Атл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Глава сельского поселения Малый Атлым                                                     Дейнеко С.В.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Приложение к постановлению главы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сельского поселения Малый Атлым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от 12 апреля  2023  года № 39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ВОДНЫЙ 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Х МЕРОПРИЯТИЙ ПО ПОДГОТОВКЕ И ПРОВЕДЕНИЮ ПРАЗДН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8-Й ГОДОВЩИНЫ ПОБЕДЫ В ВЕЛИКОЙ ОТЕЧЕСТВЕННОЙ ВОЙ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941 - 1945 ГОДОВ В СЕЛЬСКОМ ПОСЕЛЕНИИ МАЛЫЙ АТЛЫ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834" w:type="dxa"/>
        <w:jc w:val="left"/>
        <w:tblInd w:w="-70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7"/>
        <w:gridCol w:w="27"/>
        <w:gridCol w:w="5050"/>
        <w:gridCol w:w="52"/>
        <w:gridCol w:w="3262"/>
        <w:gridCol w:w="3456"/>
        <w:gridCol w:w="85"/>
        <w:gridCol w:w="3085"/>
      </w:tblGrid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24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ОРГАНИЗАЦИОННЫЕ МЕРОПРИЯТИЯ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лана культурно - массовых и спортивных мероприятий, посвященных празднованию 78-й годовщины  Великой Отечественной войны 1941-1945 годов во всех  населенных пунктах поселени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.04.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амятных подарков и цветов для вручения ветеранам Великой Отечественной вой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-1945 год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Н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Советов ветеранов населенных пунктов пос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селенных пунктов ко дню проведения торжественных митингов и шеств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лаговременная расчистка территории памятников от снег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убботник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здничное украшение улиц и фасадов здани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– 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ценки технического состояния мемориалов, обелисков, памятников, посвященных участникам Великой Отечественной войны 1941-1945 годов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 и реставрация) мемориалов, обелисков, памятников, посвященных участникам Великой Отечественной войны 1941 – 1945 годов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й 2023 го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воинских захоронений (индивидуальных могил участников Великой Отечественной войны 1941 – 1945 годов) и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внебюджетные средства 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полнительных автобусных пассажирских рейсов в период проведения праздничных мероприятий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23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</w:tr>
      <w:tr>
        <w:trPr>
          <w:trHeight w:val="7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II. МЕРОПРИЯТИЯ ПО УЛЧШЕНИЮ СОЦИАЛЬНО-ЭКОНОМИЧЕСКОГО ПОЛОЖЕНИЯ ВЕТЕРАНОВ ВЕЛИКОЙ ОТЕЧЕСТВЕННОЙ ВОЙНЫ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 – 1945 ГОДОВ</w:t>
            </w:r>
          </w:p>
        </w:tc>
      </w:tr>
      <w:tr>
        <w:trPr>
          <w:trHeight w:val="7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оверок условий жизни ветеранов Великой Отечественной войны 1941-1945 годов, вдов (вдовцов) погибших  (умерших) инвалидов и участников Великой Отечественной войны 1941-1945 годов, бывших несовершеннолетних узников концлагерей, гетто, других мест принудительного содержания, созданных фашистами и их союзниками в период  Второй мировой войн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Н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Советов ветеранов населенных пунктов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содержанию муниципальным имуществом Богданова М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мониторинг бытовых условий проживания тружеников тыла, жителей блокадного Ленинграда и другим категориям граждан, приравненных к участникам В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2022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Н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Советов ветеранов населенных пунктов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содержанию муниципальным имуществом Богданова М.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АМЯТНО-МЕМОРИАЛЬНЫЕ МЕРОПРИЯТИЯ</w:t>
            </w:r>
          </w:p>
        </w:tc>
      </w:tr>
      <w:tr>
        <w:trPr>
          <w:trHeight w:val="7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ие венков и цветов к памятникам и захоронениям участников Великой Отечественной войны 1941 – 1945 год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ая 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всех форм собственности, осуществляющие свою деятельность на территории сельского поселения Малый Атлым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1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ных концертов и иных праздничных мероприятий в честь празднования 78-й годовщины  Великой Отечественной войны 1941-1945 годов в населенных пунктах по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7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ТЕМАТИЧЕСКИЕ, ИНФОРМАЦИОННО-ПРОПАГАНДИСТСКИЕ И КУЛЬТУРНО-МАССОВЫЕ МЕРОПРИЯТИЯ</w:t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ветеранов Великой Отечественной войны 1941-1945 годов в населенных пунктах сельского поселения Малый Атлым с вручением памятных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председатели Советов ветеранов населенных пунктов поселения,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Георгиевская ленточка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мая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, волонтер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Цветок памяти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июня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конкурса детских рисунков «Подвиг дедов – глазами юных»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открыток «Поздравь ветерана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здничных массовых мероприятий, посвященных 78-й годовщине Победы в Великой Отечественной войн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«ЦК и БО»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об участниках ВОВ, тружениках тыла, жителях блокадного Ленинграда, вдов ветеранов ВОВ, проживающих на территории сельского поселения Малый Атлым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ая эстафета, посвященная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jc w:val="both"/>
              <w:rPr/>
            </w:pPr>
            <w:r>
              <w:rPr>
                <w:sz w:val="22"/>
                <w:szCs w:val="22"/>
              </w:rPr>
              <w:t>78-летию Победы в Великой Отечественной войн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9"/>
              <w:jc w:val="both"/>
              <w:rPr>
                <w:sz w:val="22"/>
                <w:szCs w:val="22"/>
              </w:rPr>
            </w:pPr>
            <w:r>
              <w:rPr/>
              <w:t>Акция «Бессмертный полк»</w:t>
            </w:r>
            <w:r>
              <w:rPr>
                <w:bCs/>
              </w:rPr>
              <w:t xml:space="preserve"> в онлайн-режиме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ая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овых затрат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кна Победы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3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я «Стена памяти»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го финансирования учреждений</w:t>
            </w:r>
          </w:p>
        </w:tc>
      </w:tr>
      <w:tr>
        <w:trPr>
          <w:trHeight w:val="7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V. ИЗДАТЕЛЬСКАЯ, ВЫСТАВОЧНАЯ, РЕКЛАМНАЯ ДЕЯТЕЛЬНОСТЬ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 официальном сайте и социальных сетях на официальных аккаунтах администрации сельского поселения Малый Атлым актуальные сведениям по праздничным мероприятиям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овых затрат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нижных выставок, посвященных Великой Отечественной войне 1941 - 1945 годов 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май 2023 год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ЦК и Б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овых затра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0:00Z</dcterms:created>
  <dc:creator>KirichenkoNV</dc:creator>
  <dc:description/>
  <cp:keywords/>
  <dc:language>en-US</dc:language>
  <cp:lastModifiedBy>RePack by SPecialiST</cp:lastModifiedBy>
  <cp:lastPrinted>2021-04-02T11:43:00Z</cp:lastPrinted>
  <dcterms:modified xsi:type="dcterms:W3CDTF">2023-04-24T12:12:00Z</dcterms:modified>
  <cp:revision>15</cp:revision>
  <dc:subject/>
  <dc:title>Администрация Октябрьского района</dc:title>
</cp:coreProperties>
</file>