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416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3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 месячника </w:t>
      </w:r>
    </w:p>
    <w:p>
      <w:pPr>
        <w:pStyle w:val="Normal"/>
        <w:rPr>
          <w:i/>
          <w:i/>
          <w:sz w:val="28"/>
          <w:szCs w:val="28"/>
        </w:rPr>
      </w:pPr>
      <w:r>
        <w:rPr/>
        <w:t>по профилактике наркомании «Вместе против наркотиков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В соответствии с постановлением  администрации сельского поселения Малый Атлым  от 24 мая 2023 года № 62  «Об утверждении антинаркотического  плана сельского поселения Малый Атлым»: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Провести месячник по профилактике наркомании «Вместе против наркотиков» на территории сельского поселения Малый Атлым с 26 мая по 26 июня 2023 год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лан мероприятий, запланированных  в рамках месячника по профилактике наркомании согласно приложению 1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онтроль  за  выполнением  постановления  возложить на главного специалиста по работе с детьми, молодежью и социальным вопросам Сергееву Н.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 сельского поселения  Малый Атлым                                             А.Е. Винар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кого поселения Малый Атлым  </w:t>
      </w:r>
    </w:p>
    <w:p>
      <w:pPr>
        <w:pStyle w:val="Normal"/>
        <w:jc w:val="both"/>
        <w:rPr/>
      </w:pPr>
      <w:r>
        <w:rPr/>
        <w:t>А.Е. Вин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 20____г. _______________ 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работе с детьми, молодежью и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В МБОУ (школы) поселения – 4 экз.</w:t>
      </w:r>
    </w:p>
    <w:p>
      <w:pPr>
        <w:pStyle w:val="Normal"/>
        <w:jc w:val="both"/>
        <w:rPr/>
      </w:pPr>
      <w:r>
        <w:rPr/>
        <w:t>3. В МБУ «ЦК и БО» - 1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 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Малый Атл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 « 24 »  мая  2023  года  № 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в рамках месячника по профилактике наркомании </w:t>
      </w:r>
    </w:p>
    <w:p>
      <w:pPr>
        <w:pStyle w:val="Normal"/>
        <w:jc w:val="center"/>
        <w:rPr/>
      </w:pPr>
      <w:r>
        <w:rPr/>
        <w:t>«Вместе против наркотиков»</w:t>
      </w:r>
    </w:p>
    <w:p>
      <w:pPr>
        <w:pStyle w:val="Normal"/>
        <w:jc w:val="center"/>
        <w:rPr/>
      </w:pPr>
      <w:r>
        <w:rPr/>
        <w:t>на территории сельского поселения Малый Атлым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4"/>
        <w:gridCol w:w="2342"/>
        <w:gridCol w:w="1417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, место проведения</w:t>
            </w:r>
          </w:p>
        </w:tc>
      </w:tr>
      <w:tr>
        <w:trPr>
          <w:trHeight w:val="14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против наркот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оревнования по футболу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учащихся 5-11 классов МБОУ «Малоатлымская СОШ» и МБОУ «Комсомоль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июня 2023 года 12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 и Б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парк отдыха пос. Комсомольский.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против наркот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по волейбол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с 18 до 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 и Б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парк отдыха пос. Комсомольский.</w:t>
            </w:r>
          </w:p>
        </w:tc>
      </w:tr>
      <w:tr>
        <w:trPr>
          <w:trHeight w:val="1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  <w:r>
              <w:rPr>
                <w:rFonts w:eastAsia="Mangal"/>
                <w:color w:val="000000"/>
                <w:kern w:val="2"/>
                <w:lang w:bidi="hi-IN"/>
              </w:rPr>
              <w:t xml:space="preserve">с участием детей, подростков и молодёжи </w:t>
            </w:r>
            <w:r>
              <w:rPr/>
              <w:t xml:space="preserve"> в рамках месячника по профилактике наркомании «Вместе против наркотиков» на территории сельского поселения Малый Атлы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ежь,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зработан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 и БО»место проведения: МБУ ЦК и БО, Малоатлымский сектор и филиалы СДК и ОБ</w:t>
            </w:r>
          </w:p>
        </w:tc>
      </w:tr>
      <w:tr>
        <w:trPr>
          <w:trHeight w:val="4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ворческих работ (социальный плакат, антинаркотический слоган) среди подростков и молоде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Я выбираю  жизн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 до 18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18 до 35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по работе с детьми и молодеж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территория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в администрации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семьям социального р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буклетов для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знать, что это случилос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семь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буклетов родителям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, гл.специалист по работе с детьми и молодежью, главные  специалисты по жизнеобеспечению с. Большой Атлым и п. Большие Леуш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разовательных учреждений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семьи социального риска, многодетные семьи.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2"/>
              </w:rPr>
              <w:t>Мониторинг информированности подростков о пагубном  влиянии на здоровье человека табакокурения, алкоголя, наркомании, ВИ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специалист по работе с детьми и молодежью, главные  специалисты по жизнеобеспечению с. Большой Атлым и п. Большие Леуш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образовательных учреждений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образовательные учреждения  поселения (по согласованию)</w:t>
            </w:r>
          </w:p>
        </w:tc>
      </w:tr>
      <w:tr>
        <w:trPr>
          <w:trHeight w:val="8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месте  против наркотиков!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(3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администрации поселения – гл. специалист по работе с детьми и молодежью,  Кабинеты главных специалистов  по жизнеобеспечению пос. Большие Леуши и с. Большой Атлым</w:t>
            </w:r>
          </w:p>
        </w:tc>
      </w:tr>
      <w:tr>
        <w:trPr>
          <w:trHeight w:val="8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ыставки творческих работ «Я выбираю жизн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лакатов, сло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по работе с детьми и молодеж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администрации</w:t>
            </w:r>
          </w:p>
        </w:tc>
      </w:tr>
      <w:tr>
        <w:trPr>
          <w:trHeight w:val="8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 итогов проведенных мероприятий, вручение дипломов участникам конкурса творческих работ «Мы выбираем будуще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учение дипломов победителям конкур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, гл.специалист по работе с детьми и молодежь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 поселения</w:t>
            </w:r>
          </w:p>
        </w:tc>
      </w:tr>
      <w:tr>
        <w:trPr>
          <w:trHeight w:val="8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веденных мероприятиях на сайте администрации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«Новости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.специалист по работе с детьми и молодеж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Style15">
    <w:name w:val="Текст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KirichenkoNV</dc:creator>
  <dc:description/>
  <cp:keywords/>
  <dc:language>en-US</dc:language>
  <cp:lastModifiedBy>RePack by SPecialiST</cp:lastModifiedBy>
  <cp:lastPrinted>2020-03-02T10:34:00Z</cp:lastPrinted>
  <dcterms:modified xsi:type="dcterms:W3CDTF">2023-05-24T06:58:00Z</dcterms:modified>
  <cp:revision>75</cp:revision>
  <dc:subject/>
  <dc:title>Администрация Октябрьского района</dc:title>
</cp:coreProperties>
</file>