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37782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 проведении  конкурса  детского творчества</w:t>
      </w:r>
    </w:p>
    <w:p>
      <w:pPr>
        <w:pStyle w:val="Normal"/>
        <w:rPr/>
      </w:pPr>
      <w:r>
        <w:rPr/>
        <w:t xml:space="preserve"> </w:t>
      </w:r>
      <w:r>
        <w:rPr/>
        <w:t>«Моё счастливое дет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 постановлением  от  24.04.2023 года № 45  «Об утверждении  комплекса  мер по организации отдыха  и оздоровления детей, проживающих  на территории  сельского поселения Малый Атлым,  на 2023 год»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 с 5 июня по 05 июля 2023 года   конкурс  детского творчества: «Моё счастливое детство»: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 Утвердить положение о проведении конкурса  детского творчества: «Моё счастливое детство»  (приложение 1).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3. Утвердить состав жюри по подведению итогов конкурса  детского творч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оё счастливое детство»  (приложение 2);</w:t>
      </w:r>
    </w:p>
    <w:p>
      <w:pPr>
        <w:pStyle w:val="Normal"/>
        <w:ind w:left="111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4. Контроль  выполнения  постановления  возложить на  главного специалиста </w:t>
      </w:r>
    </w:p>
    <w:p>
      <w:pPr>
        <w:pStyle w:val="Normal"/>
        <w:jc w:val="both"/>
        <w:rPr/>
      </w:pPr>
      <w:r>
        <w:rPr/>
        <w:t>по работе  с  детьми,  молодёжью и социальным вопросам  Н.А. Сергееву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.о.главы сельского поселения  Малый Атлым:                           А.Е. Вина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и.о. главы  сельского  поселения                                                                                                                                    Малый Ат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25» мая  2023  года   № 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онкурса 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ё счастливое дет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34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нкурс  детского творчества  «Моё счастливое детство» (далее – Конкурс) проводится в соответствии с комплексом  мер по организации отдыха  оздоровления детей, проживающих  на территории   сельского поселения Малый Атлым,  на 2023 год</w:t>
      </w:r>
    </w:p>
    <w:p>
      <w:pPr>
        <w:pStyle w:val="Normal"/>
        <w:rPr/>
      </w:pPr>
      <w:r>
        <w:rPr/>
        <w:t>1.2. Организатором Конкурса является  администрация сельского поселения Малый Атлым.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2. Цели  и 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и поддержка одаренных и талантливых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действие развитию интеллектуально-творческого потенциала личности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ание в детях любви к творчеству, красоте, искус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спитание художественно-эстетического отношения к искус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репление знаний правил дорожного движения и правил безопасного поведения на улиц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ирование и закрепление навыков осторожного обращения с огнем, закрепление знаний о причинах и последствиях неосторожного обращения с огн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крепление правил безопасного поведения в быту и на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крепление знаний и правил поведения в опас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общение детей к культурным ценност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Стимулирование познавательных интересов ребё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звитие художественно-изобразительн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Участники 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никами  Конкурса  являются дети и подростки,   проживающие на территории сельского поселения Малый Атлым в индивидуальном порядке.</w:t>
      </w:r>
    </w:p>
    <w:p>
      <w:pPr>
        <w:pStyle w:val="Normal"/>
        <w:rPr/>
      </w:pPr>
      <w:r>
        <w:rPr/>
        <w:t>3.2. Категории участников подразделяются на следующие группы:</w:t>
      </w:r>
    </w:p>
    <w:p>
      <w:pPr>
        <w:pStyle w:val="Normal"/>
        <w:rPr/>
      </w:pPr>
      <w:r>
        <w:rPr/>
        <w:t xml:space="preserve">- Дети в возрасте: </w:t>
      </w:r>
    </w:p>
    <w:p>
      <w:pPr>
        <w:pStyle w:val="Normal"/>
        <w:rPr/>
      </w:pPr>
      <w:r>
        <w:rPr/>
        <w:t xml:space="preserve">      </w:t>
      </w:r>
      <w:r>
        <w:rPr/>
        <w:t>от 3 до 7 лет;</w:t>
      </w:r>
    </w:p>
    <w:p>
      <w:pPr>
        <w:pStyle w:val="Normal"/>
        <w:rPr/>
      </w:pPr>
      <w:r>
        <w:rPr/>
        <w:t xml:space="preserve">      </w:t>
      </w:r>
      <w:r>
        <w:rPr/>
        <w:t>от 8 до 14 лет;</w:t>
      </w:r>
    </w:p>
    <w:p>
      <w:pPr>
        <w:pStyle w:val="Normal"/>
        <w:rPr/>
      </w:pPr>
      <w:r>
        <w:rPr/>
        <w:t xml:space="preserve">       </w:t>
      </w:r>
      <w:r>
        <w:rPr/>
        <w:t>от 15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. Номинации конкурса, требования к рабо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4.1. </w:t>
      </w:r>
      <w:r>
        <w:rPr>
          <w:b/>
        </w:rPr>
        <w:t xml:space="preserve">Номинация «Мульти-пульти» для участников возрастной категории от 3 до 7 лет; от 8 до 14 лет. </w:t>
      </w:r>
      <w:r>
        <w:rPr/>
        <w:t>на конкурс принимаются рисунки с изображением любимого мультгероя.</w:t>
      </w:r>
      <w:r>
        <w:rPr>
          <w:sz w:val="28"/>
          <w:szCs w:val="28"/>
        </w:rPr>
        <w:t xml:space="preserve"> </w:t>
      </w:r>
      <w:r>
        <w:rPr/>
        <w:t>Работы  могут быть исполнены на бумаге  формата А4 в любой технике (тушь, гуашь, фломастеры, акварель, смешанная  техника).</w:t>
      </w:r>
    </w:p>
    <w:p>
      <w:pPr>
        <w:pStyle w:val="Normal"/>
        <w:rPr>
          <w:sz w:val="28"/>
          <w:szCs w:val="28"/>
        </w:rPr>
      </w:pPr>
      <w:r>
        <w:rPr/>
        <w:t xml:space="preserve">4.2. </w:t>
      </w:r>
      <w:r>
        <w:rPr>
          <w:b/>
        </w:rPr>
        <w:t xml:space="preserve">Номинация </w:t>
      </w:r>
      <w:r>
        <w:rPr>
          <w:b/>
          <w:bCs/>
          <w:iCs/>
        </w:rPr>
        <w:t>«Детство без опасностей»</w:t>
      </w:r>
      <w:r>
        <w:rPr>
          <w:b/>
        </w:rPr>
        <w:t xml:space="preserve"> для участников возрастной категории от 8 до 14 лет; от  15 до 18 лет.  </w:t>
      </w:r>
      <w:r>
        <w:rPr/>
        <w:t>На конкурс принимаются рисунки с изображением правил безопасного поведения на дорогах, осторожного обращения  с огнем,</w:t>
      </w:r>
      <w:r>
        <w:rPr>
          <w:b/>
        </w:rPr>
        <w:t xml:space="preserve"> </w:t>
      </w:r>
      <w:r>
        <w:rPr/>
        <w:t>правил безопасного поведения в быту и на природе</w:t>
      </w:r>
      <w:r>
        <w:rPr>
          <w:b/>
        </w:rPr>
        <w:t xml:space="preserve">.  </w:t>
      </w:r>
      <w:r>
        <w:rPr/>
        <w:t>Работы  могут быть исполнены на бумаге  формата А4 в любой технике (тушь, гуашь, фломастеры, акварель, смешанная  техника).</w:t>
      </w:r>
    </w:p>
    <w:p>
      <w:pPr>
        <w:pStyle w:val="Normal"/>
        <w:numPr>
          <w:ilvl w:val="0"/>
          <w:numId w:val="0"/>
        </w:numPr>
        <w:spacing w:before="20" w:after="0"/>
        <w:ind w:firstLine="709"/>
        <w:jc w:val="both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4.3. Работы должны соответствовать теме конкурса! </w:t>
      </w:r>
      <w:r>
        <w:rPr>
          <w:u w:val="single"/>
        </w:rPr>
        <w:t>На конкурс предоставляются индивидуальные работы.</w:t>
      </w:r>
    </w:p>
    <w:p>
      <w:pPr>
        <w:pStyle w:val="Normal"/>
        <w:rPr/>
      </w:pPr>
      <w:r>
        <w:rPr/>
        <w:t xml:space="preserve">4.4.  Каждая работа в обеих номинациях обязательно должна иметь пояснительную записку, содержащую следующие сведения: </w:t>
      </w:r>
    </w:p>
    <w:p>
      <w:pPr>
        <w:pStyle w:val="Normal"/>
        <w:rPr/>
      </w:pPr>
      <w:r>
        <w:rPr/>
        <w:t>Для обучающихся в образовательных учреждениях:</w:t>
      </w:r>
    </w:p>
    <w:p>
      <w:pPr>
        <w:pStyle w:val="Normal"/>
        <w:rPr/>
      </w:pPr>
      <w:r>
        <w:rPr/>
        <w:tab/>
        <w:t>- фамилия, имя,  дата рождения и возраст автора,</w:t>
      </w:r>
    </w:p>
    <w:p>
      <w:pPr>
        <w:pStyle w:val="Normal"/>
        <w:rPr/>
      </w:pPr>
      <w:r>
        <w:rPr/>
        <w:t xml:space="preserve">              </w:t>
      </w:r>
      <w:r>
        <w:rPr/>
        <w:t>место учебы и класс.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  контактный телефон;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>Для участников клубных формирований, кружков, объединений МБУ «ЦК и БО»:</w:t>
      </w:r>
    </w:p>
    <w:p>
      <w:pPr>
        <w:pStyle w:val="Normal"/>
        <w:rPr/>
      </w:pPr>
      <w:r>
        <w:rPr/>
        <w:t xml:space="preserve">            </w:t>
      </w:r>
      <w:r>
        <w:rPr/>
        <w:t>- фамилия, имя, дата рождения и возраст автора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именование клубного формирования  и филиала 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>4.4. .  Конкурсная работа может  быть представлена: лично в администрацию сельского поселения Малый Атлым или  в виде фотографии в формате jpeg/jpg (фотографии рисунков или скан-копии рисунков). Фото и скан-копии должны быть хорошего качества - не размытые, чёткие, не засвеченные, без лишних надпис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о к работе заполнить пояснительную записку,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, номинац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ника, возраст (класс)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, номинаци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а, возраст (класс) наименование работ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ЫЛАЙТЕ ВАШИ РАБОТЫ НА ЭЛЕКТРОННУЮ  ПОЧТУ: </w:t>
      </w:r>
      <w:hyperlink r:id="rId3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Мое счастливое детство»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5. Сроки  и место проведения  конкурса</w:t>
      </w:r>
    </w:p>
    <w:p>
      <w:pPr>
        <w:pStyle w:val="Normal"/>
        <w:rPr/>
      </w:pPr>
      <w:r>
        <w:rPr/>
        <w:t xml:space="preserve">5.1. Участникам необходимо представить свои работы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 28 июня  2023 года до 17.00   </w:t>
      </w:r>
      <w:r>
        <w:rPr/>
        <w:t>в администрацию сельского поселения Малый Атлым главному специалисту по работе с детьми, молодежью и социальным вопросам Сергеевой Н.А. или прислать на электронную почту</w:t>
      </w:r>
      <w:hyperlink r:id="rId4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Мое счастливое детство», номер телефона для получения консультаций -2-25-56</w:t>
      </w:r>
    </w:p>
    <w:p>
      <w:pPr>
        <w:pStyle w:val="Normal"/>
        <w:rPr/>
      </w:pPr>
      <w:r>
        <w:rPr/>
        <w:t>5.2. 29, 30 июня, 3 июля  2023 года- работа жюри, подведение итогов конкурса.</w:t>
      </w:r>
    </w:p>
    <w:p>
      <w:pPr>
        <w:pStyle w:val="Normal"/>
        <w:rPr/>
      </w:pPr>
      <w:r>
        <w:rPr/>
        <w:t>5.2. 29-30  июня 2023  года будет оформлена выставка рисунков .</w:t>
      </w:r>
    </w:p>
    <w:p>
      <w:pPr>
        <w:pStyle w:val="Normal"/>
        <w:rPr/>
      </w:pPr>
      <w:r>
        <w:rPr/>
        <w:t>5.3. награждение участников: 5 ию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, присланные или предоставленные после указанного срока приниматься на конкурс  не будут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  <w:t>6. Подведение  итогов конкурса.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Подведение итогов Конкурса: </w:t>
      </w:r>
    </w:p>
    <w:p>
      <w:pPr>
        <w:pStyle w:val="Normal"/>
        <w:rPr/>
      </w:pPr>
      <w:r>
        <w:rPr>
          <w:b/>
        </w:rPr>
        <w:t>29, 30 июня, 3 июля  2023 года- работа жюри, подведение итогов конкурса.</w:t>
      </w:r>
    </w:p>
    <w:p>
      <w:pPr>
        <w:pStyle w:val="Normal"/>
        <w:rPr/>
      </w:pPr>
      <w:r>
        <w:rPr>
          <w:b/>
        </w:rPr>
        <w:t>05 июля  2023 года-  награждение участников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6. 2. При подведении итогов будет оцениваться качество исполнения и оформления работы. Работы оцениваются по 5-бальной шкале (5баллов- максимальная оценка; 1 балл-минимальная).</w:t>
      </w:r>
    </w:p>
    <w:p>
      <w:pPr>
        <w:pStyle w:val="Normal"/>
        <w:rPr/>
      </w:pPr>
      <w:r>
        <w:rPr/>
        <w:t>6.3. Победители  конкурса, занявшие 1,2,3 места,   в каждой  номинации и  каждой возрастной  категории  награждаются  дипломами.</w:t>
      </w:r>
    </w:p>
    <w:p>
      <w:pPr>
        <w:pStyle w:val="Normal"/>
        <w:rPr/>
      </w:pPr>
      <w:r>
        <w:rPr/>
        <w:t>Победители в каждой возрастной категории и каждой номинации определяются по общему количеству баллов:</w:t>
      </w:r>
    </w:p>
    <w:p>
      <w:pPr>
        <w:pStyle w:val="Normal"/>
        <w:rPr/>
      </w:pPr>
      <w:r>
        <w:rPr/>
        <w:t>1 место-25 баллов</w:t>
      </w:r>
    </w:p>
    <w:p>
      <w:pPr>
        <w:pStyle w:val="Normal"/>
        <w:rPr/>
      </w:pPr>
      <w:r>
        <w:rPr/>
        <w:t>2 место-24 балла</w:t>
      </w:r>
    </w:p>
    <w:p>
      <w:pPr>
        <w:pStyle w:val="Normal"/>
        <w:rPr/>
      </w:pPr>
      <w:r>
        <w:rPr/>
        <w:t>3 место-2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онкурса, не занявшие призовые места,  поощряются сертификатами  за участие.</w:t>
      </w:r>
    </w:p>
    <w:p>
      <w:pPr>
        <w:pStyle w:val="Normal"/>
        <w:rPr/>
      </w:pPr>
      <w:r>
        <w:rPr/>
        <w:t>6.4. Жюри конкурса имеют право выделять отдельных участников и награждать их специальными дипломами по своему усмотр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и.о. главы  сельского  поселения                                                                                                                                    Малый Ат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25» мая  2023  года   № 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по подведению итогов конкурса  детского творчества  «Моё счастливое дет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Яркова С.А. – секретарь-делопроизводитель администрации  сельского поселения  Малый Атлым</w:t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 Сергеева Н.А.. – главный специалист по работе с детьми, молодежью и социальным вопросам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Тутынина Дания Магфуровна– заместитель директора по воспитательной работе МБОУ «Малоатлымская СОШ»</w:t>
      </w:r>
    </w:p>
    <w:p>
      <w:pPr>
        <w:pStyle w:val="Normal"/>
        <w:jc w:val="both"/>
        <w:rPr/>
      </w:pPr>
      <w:r>
        <w:rPr/>
        <w:t>- Алексеева Наталья Сергеевна-учитель русского языка и литературы МБОУ «Комсомольская ООШ»</w:t>
      </w:r>
    </w:p>
    <w:p>
      <w:pPr>
        <w:pStyle w:val="Normal"/>
        <w:jc w:val="both"/>
        <w:rPr/>
      </w:pPr>
      <w:r>
        <w:rPr/>
        <w:t>-Беззубова Марина Анатольевна- воспитатель МБОУ «Малоатлым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US@yandex.ru" TargetMode="External"/><Relationship Id="rId4" Type="http://schemas.openxmlformats.org/officeDocument/2006/relationships/hyperlink" Target="mailto:ADMVU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6:00Z</dcterms:created>
  <dc:creator>User</dc:creator>
  <dc:description/>
  <cp:keywords/>
  <dc:language>en-US</dc:language>
  <cp:lastModifiedBy>RePack by SPecialiST</cp:lastModifiedBy>
  <cp:lastPrinted>2019-06-25T13:26:00Z</cp:lastPrinted>
  <dcterms:modified xsi:type="dcterms:W3CDTF">2023-05-26T07:32:00Z</dcterms:modified>
  <cp:revision>19</cp:revision>
  <dc:subject/>
  <dc:title>                                                                                     </dc:title>
</cp:coreProperties>
</file>